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8135" cy="917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 Педагогическая диагностика (оценка индивидуального развития) осуществляется через наблюдения за активной деятельностью в спонтанной  и специально организованной деятельности, беседы, а также при анализе продуктов детской деятельности (2 раза в год – в начале и в конце учебного года: (октябрь, апрель). В первом случае, она помогает выявить наличный уровень деятельности, а во втором -  наличие динамики е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4. Оценка педагогического процесса связана с уровнем овладения каждым ребёнком необходимыми навыками и умениями по образовательным облас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балл – ребёнок не может выполнять все параметры оценки, помощь взрослого не принима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балла – ребенок с помощью взрослого выполняет некоторые параметры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балла – ребёнок выполняет все параметры оценки с частичной помощью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баллов – ребенок выполняет все параметры оценк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5. Нормативными вариантами развития можно считать средние значения по каждому ребё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 организации педагогического процесса в группе. Средние значения менее 2,2 будут свидетельствовать о выраженном несоответствии развития ребенку возрасту, а также необходимости корректировки педагогического процесса в группе по данном параметру/данной образовательн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 Результаты педагогической диагностики (оценки индивидуального развития) воспитателями всех возрастных групп и музыкальным руководителем ДОУ заносятся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карты траектории индивидуального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2)общие таблицы группы по  пяти образовательным областям,  соответствующим   ФГОС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сводную  таблицу по каждо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) диаграмму мониторинга педагогического процесса группы з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ти данные предоставляются педагогами старшему воспитателю ДОУ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7. Траектории индивидуального развития ребенка оформляются в отдельных скоросшивателях  на каждого ребенка (по количеству детей в группе), которые  хранятся в групповой  папке-регистраторедо момента выбытия детей из 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аектория индивидуального развития ребенка составляется на несколько учебных лет (с периода зачисления ребенка в ДОУ до подготовительной группы), позволяет проследить динамику развития ребенка в течение нескольких лет и имеет следующую структур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Титульный лист</w:t>
      </w:r>
      <w:r>
        <w:rPr>
          <w:rFonts w:cs="Times New Roman" w:ascii="Times New Roman" w:hAnsi="Times New Roman"/>
          <w:bCs/>
          <w:sz w:val="26"/>
          <w:szCs w:val="28"/>
        </w:rPr>
        <w:t>траектории индивидуального развития ребенка содержит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полное наименование ДОУ в соответствии с Уста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наименование «Траектория индивидуального развития ребен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фамилия, полное им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строки «Начата», «Завершена» с указанием соответствующих дат, включающих  число, месяц и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  <w:t>Карты</w:t>
      </w:r>
      <w:r>
        <w:rPr>
          <w:rFonts w:cs="Times New Roman" w:ascii="Times New Roman" w:hAnsi="Times New Roman"/>
          <w:bCs/>
          <w:sz w:val="26"/>
          <w:szCs w:val="28"/>
        </w:rPr>
        <w:t xml:space="preserve">траектории индивидуального развития ребенка </w:t>
      </w:r>
      <w:r>
        <w:rPr>
          <w:rFonts w:cs="Times New Roman" w:ascii="Times New Roman" w:hAnsi="Times New Roman"/>
          <w:iCs/>
          <w:sz w:val="26"/>
          <w:szCs w:val="24"/>
        </w:rPr>
        <w:t>с указанием диагностических данных  и диаграмм освоения образовательных областе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Социально-коммуникативное развитие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Речевое развитие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Познавательное развитие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Художественно-эстетическое развитие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8. Педагогическая оценка индивидуального развития ребенка, прежде всего, направлена на  определение наличия условий для развития ребенка в соответствии с его возрастными особенностями, возможностями и индивидуальными скло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Сводные данные </w:t>
      </w:r>
      <w:r>
        <w:rPr>
          <w:rFonts w:cs="Times New Roman" w:ascii="Times New Roman" w:hAnsi="Times New Roman"/>
          <w:sz w:val="26"/>
          <w:szCs w:val="28"/>
        </w:rPr>
        <w:t>траектории индивиду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 Контроль проведения оценки индивидуального развития детей проводится в процессе независимой оценки качества образования в ДОУ (п.п. 4 п. 1.7.ФГОС ДО;                 ст. 95 Федерального Закона  от 29.12.2012 г. № 273 –ФЗ «Об 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Отче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1. Педагогические работники ДОУ в конце учебного года включают информацию о результатах педагогической диагностики в  отчет,  который зачитывают на итоговом Педагогическом совете. Траектории индивидуального развития ребенка и  результаты проведения педагогических наблюдений и исследованийпедагоги сдают старшему воспитателю, который осуществляет сравнительный анализ педагогической диагностики, делает вывод и  определяет рекомендации педагогическому проектир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53:00Z</dcterms:created>
  <dc:creator>РЕТ</dc:creator>
  <dc:description/>
  <dc:language>en-US</dc:language>
  <cp:lastModifiedBy>User</cp:lastModifiedBy>
  <cp:lastPrinted>2015-02-10T14:41:00Z</cp:lastPrinted>
  <dcterms:modified xsi:type="dcterms:W3CDTF">2017-06-07T18:53:00Z</dcterms:modified>
  <cp:revision>2</cp:revision>
  <dc:subject/>
  <dc:title/>
</cp:coreProperties>
</file>