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Русские народные подвижные игры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и дети должны хорошо знать не только историю Российского государства, но и традиции национальной культуры, осознавать, понимать и активно участвовать в её возрождении; самореализовать себя как личностей, любящих свою Родину, свой народ и всё, что связано с народной культурой: русские танцы, фольклор, народные игры.</w:t>
      </w:r>
    </w:p>
    <w:p>
      <w:pPr>
        <w:pStyle w:val="Normal"/>
        <w:spacing w:lineRule="auto" w:line="276"/>
        <w:ind w:firstLine="709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2381250" cy="262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дость движения сочетается с духовным обогащением детей, формируя устойчивое отношение к культуре родной страны, создавая эмоционально-положительную основу для развития патриотических чувств. Народные игры способствуют воспитанию сознательной дисциплины, воли, настойчивости в преодолении трудностей, приучают детей быть честными и правдивыми.    Игры являются неотъемлемой частью интернационального, художественного и физического воспитания детей разного возраста. Игра – школа воспитания. В ней свои «учебные предметы». Одни из них развивают ловкость, меткость, быстроту и силу; другие учат премудростям жизни, добру и справедливости, чести и порядочности, любви и долгу. Игра формирует высокую нравственность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оценимым национальным богатством являются календарные народные игры. Они вызывают интерес не только как жанр устного народного творчества. В них заключена информация, дающая представление о повседневной жизни наших предков – их быте, труде, мировоззрении. Игры были непременным элементом народных обрядовых праздников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Новый год: </w:t>
      </w:r>
      <w:r>
        <w:rPr>
          <w:sz w:val="28"/>
          <w:szCs w:val="28"/>
        </w:rPr>
        <w:t>«Арина», «Баба яга», «Жмурки»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Рождественский сочельник: </w:t>
      </w:r>
      <w:r>
        <w:rPr>
          <w:sz w:val="28"/>
          <w:szCs w:val="28"/>
        </w:rPr>
        <w:t>«Два Мороза», «Скакалка», «Масло», «Орешек», «С города долой!»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Святки: </w:t>
      </w:r>
      <w:r>
        <w:rPr>
          <w:sz w:val="28"/>
          <w:szCs w:val="28"/>
        </w:rPr>
        <w:t>«Бабка», «Гуськи», «Дедушка-рожок», «Прялица», «Чёрного» и «белого» не говорить, «да» и «нет» не повторять»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Масленица: </w:t>
      </w:r>
      <w:r>
        <w:rPr>
          <w:sz w:val="28"/>
          <w:szCs w:val="28"/>
        </w:rPr>
        <w:t>«Каравай», «Взятие снежной крепости», «Горелки», «Гори, гори, ясно», «Горшки», «Салки», «Летят - не летят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Благовещенье: </w:t>
      </w:r>
      <w:r>
        <w:rPr>
          <w:sz w:val="28"/>
          <w:szCs w:val="28"/>
        </w:rPr>
        <w:t>«Ай да птица, что за птица!», «Бабочки и ласточки», «Птицы», «Воробей», «Ворон», «Голуби», «Ласточки», «Пчёлы», «Коршун»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Вербная неделя: </w:t>
      </w:r>
      <w:r>
        <w:rPr>
          <w:sz w:val="28"/>
          <w:szCs w:val="28"/>
        </w:rPr>
        <w:t>«Верба-вербочка», «Дед», «Захарка», «Мосток»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Пасха: </w:t>
      </w:r>
      <w:r>
        <w:rPr>
          <w:sz w:val="28"/>
          <w:szCs w:val="28"/>
        </w:rPr>
        <w:t>«Игры с яйцами», «Солнышко-вёдрышко», «Берёза», «Мёдом или сахаром»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Красная горка: </w:t>
      </w:r>
      <w:r>
        <w:rPr>
          <w:sz w:val="28"/>
          <w:szCs w:val="28"/>
        </w:rPr>
        <w:t>«В круги», «Отгадывание»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Лялин день: </w:t>
      </w:r>
      <w:r>
        <w:rPr>
          <w:sz w:val="28"/>
          <w:szCs w:val="28"/>
        </w:rPr>
        <w:t>«Ляля»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Егорьев день: </w:t>
      </w:r>
      <w:r>
        <w:rPr>
          <w:sz w:val="28"/>
          <w:szCs w:val="28"/>
        </w:rPr>
        <w:t>«Лошадки», «Пастух и стадо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Троица (Семик): </w:t>
      </w:r>
      <w:r>
        <w:rPr>
          <w:sz w:val="28"/>
          <w:szCs w:val="28"/>
        </w:rPr>
        <w:t>«В кресты», «Венок», «Водяной», «Горячее место», «Ерыкалище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Никита-гусятник: </w:t>
      </w:r>
      <w:r>
        <w:rPr>
          <w:sz w:val="28"/>
          <w:szCs w:val="28"/>
        </w:rPr>
        <w:t>«Волк и гуси», «Гуси-гуси», «Утка и селезень», «Заинька», «Утица»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авид-земляничник: </w:t>
      </w:r>
      <w:r>
        <w:rPr>
          <w:sz w:val="28"/>
          <w:szCs w:val="28"/>
        </w:rPr>
        <w:t>«У медведя во бору», «Волк в лесу», «Медведь»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иколай Кочанский: </w:t>
      </w:r>
      <w:r>
        <w:rPr>
          <w:sz w:val="28"/>
          <w:szCs w:val="28"/>
        </w:rPr>
        <w:t>«Капуста», «Плетень»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пение: </w:t>
      </w:r>
      <w:r>
        <w:rPr>
          <w:sz w:val="28"/>
          <w:szCs w:val="28"/>
        </w:rPr>
        <w:t>«Кто с нами?», «Огородник», «Пахари и жнецы»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мёнов день: </w:t>
      </w:r>
      <w:r>
        <w:rPr>
          <w:sz w:val="28"/>
          <w:szCs w:val="28"/>
        </w:rPr>
        <w:t>«Муха», «Охотники и собаки», «Чёрный жук»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кров: </w:t>
      </w:r>
      <w:r>
        <w:rPr>
          <w:sz w:val="28"/>
          <w:szCs w:val="28"/>
        </w:rPr>
        <w:t>«Заря-заряница», «Кружева», «Молчанка», «Пятнашки», «У дядюшки Трифона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узьма и Демьян: </w:t>
      </w:r>
      <w:r>
        <w:rPr>
          <w:sz w:val="28"/>
          <w:szCs w:val="28"/>
        </w:rPr>
        <w:t>«Ворон и куры», «Золотые ворота», «Кузнецы», «Курочки», «Царевна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Ари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грающие встают в круг, в середине – водящий (Арина). Ему завязывают глаза. Все поют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лгая Арина, встань выше овина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ученьки сложи, чьё имя скажи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рина ходит, напева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ожу, гуляю вдоль каравая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доль по караваю. Кого найду, узнаю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тем, коснувшись одного из играющих, старается отгадать его имя. Чьё имя отгадает, тот будет Арин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Два Мороз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На противоположных сторонах площадки отмечают линиями два «дома». Играющие располагаются в одном из них. Выбираются два Мороза: Синий Нос и Красный Нос. По сигналу Морозы говорят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Мы два брата молодые, два Мороза удалые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– Мороз – Красный Нос, Я – Мороз – Синий Но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из вас решится в путь-дороженьку пуститься?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се играющие хором отвечают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Не боимся мы угроз и не страшен нам Мороз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ле слова «мороз» все играющие перебегают в «дом» на противоположной стороне площадки, а Морозы стараются их «заморозить», коснувшись рук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Ай да птица, что за птица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дящий, взяв в руки любой предмет, говорит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й да птица, что за птица! Что за птица за орёл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сед поднимает предмет и быстро отвечает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й да птица, что за птица – ворон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гра продолжается до тех пор, пока кто-нибудь не ошибётся, забыв назвать птиц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ыкалищ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земле очерчивается круг. Выбирается водящий – Ерыкалище. На него надевают маску страшного чудовища из бумаги или холста. Он становится в круг. Остальные бегают и напевают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Эко диво – чудо-юдо, морская губа – Ерыкалище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ко диво, чудо-юдо, с Горынова дуба морское поганище!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ожиданно Ерыканище выскакивает из круга и, прыгая на одной ноге, ловит играющих. Кто поймает, уводит в плен (круг) и отдыхает. Его снова дразнят. Ерыкалище и пленённый, прыгая на одной ноге, ловит оставшихся. Игра продолжается до тех пор, пока Ерыкалище и его пленники не переловят всех играющи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х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земле очерчивается круг. В центре вбивается кол, на него вешается кружок – «муха». Играющие встают за кругом и бросают в него палочки, кусочки дерева – стараются сбить «муху» с кола. У кола стоит караульный, который должен после каждого падения «мухи» возвращать её обратно на кол. Когда все играющие израсходуют все свои «снаряды», им предстоит быстро собрать их и вернуться на место. Кто не успеет, становится «караульным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знецы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читалкой выбирается «кузнец». Остальные дети – «жеребцы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Жеребцы: </w:t>
      </w:r>
      <w:r>
        <w:rPr>
          <w:sz w:val="28"/>
          <w:szCs w:val="28"/>
        </w:rPr>
        <w:t>Эй, кузнец-молодец! Расковался жеребец. Ты подкуй его опять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Кузнец: </w:t>
      </w:r>
      <w:r>
        <w:rPr>
          <w:sz w:val="28"/>
          <w:szCs w:val="28"/>
        </w:rPr>
        <w:t>Отчего ж не подковать? Вот гвоздь, вот подкова, раз, два – и готово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слове «готово» жеребцы убегают, кузнец их лови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Царевн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ющие становятся в круг, на середину выходит одна девочка – «царевна». «Царевич» ходит за круго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поют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г города ходит царёв сын, королёк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вест выбирает царёв сын, королё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йди, царевич, в город, подойди, царевич, ближе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клонись, царевич, пониже, поклонись пониж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ле этих слов царевич выбирает себе царевну, входит в круг, и они танцую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ходит следующий парень, и игра продолжаетс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Считалки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2811145" cy="21761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Дети очень любят шутливые, весёлые стихи-считалочки, быстро их запоминают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участники игры встают в круг, в ряд или садятся на скамейки, на траву. Один из них выходит на середину и, громко, чётко выговаривая слова, произносит нараспев считалочку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ара-бара, домой пора – ребят кормить, телят поить, коров доить. Тебе водить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от, кто произносит считалку, при каждом слове (а иногда и слоге) прикасается поочерёдно рукой к играющим, не  исключая и самого себя. Тот, на кого выпадает последнее слово, становится водящим. Считалка не повторяетс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считалок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, два, три, четыре, пять, шесть, семь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семь, девять, десять. Выплывает белый месяц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то до месяца дойдёт, тот и прятаться пойдёт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тилося яблочко мимо сада, мимо огорода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имо частокола; кто его поднимет, тот вон выйдет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Заяц белый, куда бегал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В лес дубовый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Что там делал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Лыко драл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уда клал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од колоду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то украл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одион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Выйди вон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Шла кукушка мимо сети, а за нею – малы де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укушата просят пить. Выходи – тебе водить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Сказки на кончиках пальцев.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 xml:space="preserve">Пальчиковые игры по мотивам 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народных и авторских сказок</w:t>
      </w:r>
    </w:p>
    <w:p>
      <w:pPr>
        <w:pStyle w:val="Normal"/>
        <w:spacing w:lineRule="auto" w:line="276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Ладушки», «Сорока», «Этот пальчик» - первые игры, с которыми знакомится ребёнок. Они передаются из поколения в поколение не случайно – в них заложена вековая мудрость народа. Именно эти игры дают возможность устанавливать эмоциональный контакт между взрослым и ребёнком, развивать у малыша понимание обращённой речи, активизировать работу пальцев рук, способствовать формированию навыка захвата предмета (развитию мелкой моторики), что в свою очередь имеет важное значение для развития внимания, памяти, мышления ребёнка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дающийся педагог В.А.Сухомлинский говорил, что ум ребёнка находится на кончиках его пальцев.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итывая тот факт, что активные движения пальцев стимулируют развитие речи, целесообразно расширять объём пальчиковых игр и систематически использовать их в работе с дошкольниками. Пальчиковые игры по мотивам русских народных и авторских сказок помогают не только совершенствовать мелкую моторику, но и закреплять знание содержания сказок, развивать речь и образное мышление. Играя с детьми в пальчиковые игры, следует обратить внимание на точность и качество выполнения движений, на согласованность речи с работой пальцев и кистей рук.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35095" cy="3237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 как движения в ходе проведения игр могут повторяться, для упрощения объяснения и запоминания этим движениям целесообразно дать следующие названия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«Колечки»</w:t>
      </w:r>
      <w:r>
        <w:rPr>
          <w:sz w:val="28"/>
          <w:szCs w:val="28"/>
        </w:rPr>
        <w:t xml:space="preserve"> - подушечки больших пальцев не просто поочерёдно прикасаются к подушечкам остальных пальцев, а с силой надавливают на них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sz w:val="28"/>
          <w:szCs w:val="28"/>
        </w:rPr>
        <w:t xml:space="preserve">«Кулачки» </w:t>
      </w:r>
      <w:r>
        <w:rPr>
          <w:sz w:val="28"/>
          <w:szCs w:val="28"/>
        </w:rPr>
        <w:t>- с силой плотно прижимать согнутые пальцы к ладоням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sz w:val="28"/>
          <w:szCs w:val="28"/>
        </w:rPr>
        <w:t xml:space="preserve">«Веер» </w:t>
      </w:r>
      <w:r>
        <w:rPr>
          <w:sz w:val="28"/>
          <w:szCs w:val="28"/>
        </w:rPr>
        <w:t>- прямые напряжённые пальцы сдвигать вместе и раздвигать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sz w:val="28"/>
          <w:szCs w:val="28"/>
        </w:rPr>
        <w:t xml:space="preserve">«Лучики» </w:t>
      </w:r>
      <w:r>
        <w:rPr>
          <w:sz w:val="28"/>
          <w:szCs w:val="28"/>
        </w:rPr>
        <w:t>- при разжимании кулачков напрягать выпрямленные пальцы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sz w:val="28"/>
          <w:szCs w:val="28"/>
        </w:rPr>
        <w:t xml:space="preserve">«Замок» </w:t>
      </w:r>
      <w:r>
        <w:rPr>
          <w:sz w:val="28"/>
          <w:szCs w:val="28"/>
        </w:rPr>
        <w:t>- соединить ладони обеих рук, пальцы скрестить и согнуть, прижимать их к тыльной стороне кистей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sz w:val="28"/>
          <w:szCs w:val="28"/>
        </w:rPr>
        <w:t xml:space="preserve">«Гребешок» </w:t>
      </w:r>
      <w:r>
        <w:rPr>
          <w:sz w:val="28"/>
          <w:szCs w:val="28"/>
        </w:rPr>
        <w:t>- положение ладоней как в предыдущем упражнении, но скрещённые пальцы прямые и напряжены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sz w:val="28"/>
          <w:szCs w:val="28"/>
        </w:rPr>
        <w:t xml:space="preserve">«Бородка» </w:t>
      </w:r>
      <w:r>
        <w:rPr>
          <w:sz w:val="28"/>
          <w:szCs w:val="28"/>
        </w:rPr>
        <w:t>- соединить вместе тыльные стороны ладоней, пальцы обеих рук скрестить и выпрямить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«Клювики» </w:t>
      </w:r>
      <w:r>
        <w:rPr>
          <w:sz w:val="28"/>
          <w:szCs w:val="28"/>
        </w:rPr>
        <w:t>- большой и указательный пальцы ритмично соприкасаются подушечками, остальные пальцы выпрямлены и прижаты друг к другу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sz w:val="28"/>
          <w:szCs w:val="28"/>
        </w:rPr>
        <w:t xml:space="preserve">«Коза» </w:t>
      </w:r>
      <w:r>
        <w:rPr>
          <w:sz w:val="28"/>
          <w:szCs w:val="28"/>
        </w:rPr>
        <w:t>- соединить подушечки большого, среднего и безымянного пальцев; указательный палец и мизинец выпрямить и пошевелить ими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sz w:val="28"/>
          <w:szCs w:val="28"/>
        </w:rPr>
        <w:t xml:space="preserve">«Волны» </w:t>
      </w:r>
      <w:r>
        <w:rPr>
          <w:sz w:val="28"/>
          <w:szCs w:val="28"/>
        </w:rPr>
        <w:t>- шевелить прямыми пальцами без напряжения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sz w:val="28"/>
          <w:szCs w:val="28"/>
        </w:rPr>
        <w:t xml:space="preserve">«Маятник» </w:t>
      </w:r>
      <w:r>
        <w:rPr>
          <w:sz w:val="28"/>
          <w:szCs w:val="28"/>
        </w:rPr>
        <w:t>- прямой указательный палец наклонять влево и вправо, остальные пальцы согнуты в кулачок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sz w:val="28"/>
          <w:szCs w:val="28"/>
        </w:rPr>
        <w:t xml:space="preserve">«Кнопочки» </w:t>
      </w:r>
      <w:r>
        <w:rPr>
          <w:sz w:val="28"/>
          <w:szCs w:val="28"/>
        </w:rPr>
        <w:t>- кисти рук держать параллельно друг другу, с надавливанием ритмично соединять подушечки одноимённых пальцев (стучать подушечками)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sz w:val="28"/>
          <w:szCs w:val="28"/>
        </w:rPr>
        <w:t xml:space="preserve">«Хлопки» </w:t>
      </w:r>
      <w:r>
        <w:rPr>
          <w:sz w:val="28"/>
          <w:szCs w:val="28"/>
        </w:rPr>
        <w:t>- ритмично хлопать в ладоши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sz w:val="28"/>
          <w:szCs w:val="28"/>
        </w:rPr>
        <w:t xml:space="preserve">«Цепочки» </w:t>
      </w:r>
      <w:r>
        <w:rPr>
          <w:sz w:val="28"/>
          <w:szCs w:val="28"/>
        </w:rPr>
        <w:t>- соединить подушечки большого и указательного пальцев левой руки, просунуть указательный палец правой руки в образовавшееся колечко и соединить его с большим пальцем правой руки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sz w:val="28"/>
          <w:szCs w:val="28"/>
        </w:rPr>
        <w:t xml:space="preserve">«Коготки» </w:t>
      </w:r>
      <w:r>
        <w:rPr>
          <w:sz w:val="28"/>
          <w:szCs w:val="28"/>
        </w:rPr>
        <w:t>- прямые пальцы разведены, напряжены – ритмично сгибать первые и вторые фаланги пальцев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«Молоточки» </w:t>
      </w:r>
      <w:r>
        <w:rPr>
          <w:sz w:val="28"/>
          <w:szCs w:val="28"/>
        </w:rPr>
        <w:t>- ритмично с чередованием постукивать кулачком одной руки по ладони другой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sz w:val="28"/>
          <w:szCs w:val="28"/>
        </w:rPr>
        <w:t xml:space="preserve">«Бутон» </w:t>
      </w:r>
      <w:r>
        <w:rPr>
          <w:sz w:val="28"/>
          <w:szCs w:val="28"/>
        </w:rPr>
        <w:t>- соединить кончики пальцев одной руки и стучать ими по ладони другой руки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sz w:val="28"/>
          <w:szCs w:val="28"/>
        </w:rPr>
        <w:t xml:space="preserve">«Здравствуй» </w:t>
      </w:r>
      <w:r>
        <w:rPr>
          <w:sz w:val="28"/>
          <w:szCs w:val="28"/>
        </w:rPr>
        <w:t>- ритмично с перехватом сжимать пальцами ладонь противоположной ру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i/>
          <w:color w:val="002060"/>
          <w:sz w:val="28"/>
          <w:szCs w:val="28"/>
        </w:rPr>
        <w:t xml:space="preserve">Бобровская Галина Васильевна, воспитатель подготовительной к школе группы компенсирующей направленности №9 для детей с ТНР  </w:t>
      </w:r>
    </w:p>
    <w:p>
      <w:pPr>
        <w:pStyle w:val="Normal"/>
        <w:spacing w:lineRule="auto" w:line="276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3:42:00Z</dcterms:created>
  <dc:creator>Admin</dc:creator>
  <dc:description/>
  <dc:language>en-US</dc:language>
  <cp:lastModifiedBy>user</cp:lastModifiedBy>
  <dcterms:modified xsi:type="dcterms:W3CDTF">2020-08-01T13:42:00Z</dcterms:modified>
  <cp:revision>2</cp:revision>
  <dc:subject/>
  <dc:title>Русские народные подвижные игры</dc:title>
</cp:coreProperties>
</file>